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ÔN TẬP SINH 8 TUẦN 2/3 – 7/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Chủ đề: 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em học dưới dạng  sơ đồ tư duy sau:</w:t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lorfulListAcc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907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.VnTim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i/>
      <w:iCs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8:00Z</dcterms:created>
  <dc:creator>Phi Phung</dc:creator>
  <dc:description/>
  <cp:keywords/>
  <dc:language>en-US</dc:language>
  <cp:lastModifiedBy>thuth</cp:lastModifiedBy>
  <dcterms:modified xsi:type="dcterms:W3CDTF">2020-03-03T09:58:00Z</dcterms:modified>
  <cp:revision>2</cp:revision>
  <dc:subject/>
  <dc:title/>
</cp:coreProperties>
</file>